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  <w:t>Seniority List of Machine Man Gr.III 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1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Suraj Bhan s/o sh. Govind Ram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03.1982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5.05.1954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5.2014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/2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Shankar Lal s/o Sh. Chob Sing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03.1982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7.1959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6.2019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2997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299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6:00Z</dcterms:created>
  <dc:creator>Acer</dc:creator>
  <dc:description/>
  <dc:language>en-US</dc:language>
  <cp:lastModifiedBy>Acer</cp:lastModifiedBy>
  <dcterms:modified xsi:type="dcterms:W3CDTF">2012-08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